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云南中医药大学计划生育办公室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学院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，性别：女，年龄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岁。于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医院生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子（女），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出院，母子（女）平安。符合计划内生育。现委托计划生育办公室杨希老师代办计划生育报销。所提供材料属实，后果自负。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50:00Z</dcterms:created>
  <dc:creator>pc</dc:creator>
  <dc:description/>
  <cp:keywords/>
  <dc:language>en-US</dc:language>
  <cp:lastModifiedBy>yang xi</cp:lastModifiedBy>
  <cp:lastPrinted>2020-01-10T10:32:00Z</cp:lastPrinted>
  <dcterms:modified xsi:type="dcterms:W3CDTF">2021-03-26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